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44"/>
        </w:rPr>
      </w:pPr>
      <w:r>
        <w:rPr>
          <w:sz w:val="44"/>
        </w:rPr>
        <w:t>雪地里的小画家</w:t>
      </w:r>
    </w:p>
    <w:p>
      <w:pPr>
        <w:pStyle w:val="Normal"/>
        <w:spacing w:lineRule="auto" w:line="360" w:before="120" w:after="120"/>
        <w:rPr>
          <w:sz w:val="44"/>
        </w:rPr>
      </w:pPr>
      <w:r>
        <w:rPr>
          <w:sz w:val="21"/>
        </w:rPr>
        <w:t>教学目标：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认识</w:t>
      </w:r>
      <w:r>
        <w:rPr>
          <w:sz w:val="21"/>
        </w:rPr>
        <w:t>11</w:t>
      </w:r>
      <w:r>
        <w:rPr>
          <w:sz w:val="21"/>
        </w:rPr>
        <w:t>个生字，会写</w:t>
      </w:r>
      <w:r>
        <w:rPr>
          <w:sz w:val="21"/>
        </w:rPr>
        <w:t>3</w:t>
      </w:r>
      <w:r>
        <w:rPr>
          <w:sz w:val="21"/>
        </w:rPr>
        <w:t>个汉字，认识两个偏旁“虫、目”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正确、流利有感情地朗读、背诵课文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了解课文内容，知道小鸡、小鸭、小狗、小马这四种动物的爪</w:t>
      </w:r>
      <w:r>
        <w:rPr>
          <w:rFonts w:eastAsia="Times New Roman"/>
          <w:sz w:val="21"/>
        </w:rPr>
        <w:t xml:space="preserve">                 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（蹄）子的不同形状及青蛙冬眠的特点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通过课文学习，培养孩子对动物的喜爱之情，感受大自然的美，</w:t>
      </w:r>
      <w:r>
        <w:rPr>
          <w:rFonts w:eastAsia="Times New Roman"/>
          <w:sz w:val="21"/>
        </w:rPr>
        <w:t xml:space="preserve">      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激发热爱大自然的感情。</w:t>
      </w:r>
    </w:p>
    <w:p>
      <w:pPr>
        <w:pStyle w:val="Normal"/>
        <w:spacing w:lineRule="auto" w:line="360" w:before="120" w:after="120"/>
        <w:rPr>
          <w:sz w:val="21"/>
        </w:rPr>
      </w:pPr>
      <w:r>
        <w:rPr>
          <w:sz w:val="21"/>
        </w:rPr>
        <w:t>教学重点与难点：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  <w:t>正确认读生字及背诵课文是本课的重点，正确区分小鸡、小鸭、小狗、小马的脚印是难点。</w:t>
      </w:r>
    </w:p>
    <w:p>
      <w:pPr>
        <w:pStyle w:val="Normal"/>
        <w:spacing w:lineRule="auto" w:line="360" w:before="120" w:after="120"/>
        <w:rPr>
          <w:sz w:val="21"/>
        </w:rPr>
      </w:pPr>
      <w:r>
        <w:rPr>
          <w:sz w:val="21"/>
        </w:rPr>
        <w:t>教学准备：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教师：</w:t>
      </w:r>
      <w:r>
        <w:rPr>
          <w:sz w:val="21"/>
        </w:rPr>
        <w:t>1</w:t>
      </w:r>
      <w:r>
        <w:rPr>
          <w:sz w:val="21"/>
        </w:rPr>
        <w:t>、课件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2</w:t>
      </w:r>
      <w:r>
        <w:rPr>
          <w:sz w:val="21"/>
        </w:rPr>
        <w:t>、小鸡、小鸭、小狗、小马图片及它们的爪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（蹄）的图片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学生：小鸡、小鸭、小狗、小马四种动物中的一种动物的头饰。</w:t>
      </w:r>
    </w:p>
    <w:p>
      <w:pPr>
        <w:pStyle w:val="Normal"/>
        <w:spacing w:lineRule="auto" w:line="360" w:before="120" w:after="120"/>
        <w:rPr>
          <w:sz w:val="21"/>
        </w:rPr>
      </w:pPr>
      <w:r>
        <w:rPr>
          <w:sz w:val="21"/>
        </w:rPr>
        <w:t>教学过程：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一、创设情境，激趣导入</w:t>
      </w:r>
    </w:p>
    <w:p>
      <w:pPr>
        <w:pStyle w:val="Normal"/>
        <w:spacing w:lineRule="auto" w:line="360"/>
        <w:ind w:firstLine="7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小朋友们，圣诞老人给我们送来了一份珍贵的礼物，想不想看？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（出示课件，展现一幅大雪纷飞的配乐雪景图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一）欣赏雪景，自由表达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1</w:t>
      </w:r>
      <w:r>
        <w:rPr>
          <w:sz w:val="21"/>
        </w:rPr>
        <w:t>、小朋友，你们看到了什么？（引导学生看图说话，感受雪后大自然的美）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此时此刻，你最想干什么？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  <w:t>在学生尽情表达后，老师说：“那就赶快呼唤小朋友到雪地里一起玩耍吧！”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出示句子：下雪啦，下雪啦！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指导朗读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让学生自由朗读：“下雪啦，下雪啦！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A</w:t>
      </w:r>
      <w:r>
        <w:rPr>
          <w:sz w:val="21"/>
        </w:rPr>
        <w:t>、发现了什么？（学习新标点“！”）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          </w:t>
      </w:r>
    </w:p>
    <w:p>
      <w:pPr>
        <w:pStyle w:val="Normal"/>
        <w:spacing w:lineRule="auto" w:line="360"/>
        <w:ind w:left="780" w:hanging="0"/>
        <w:rPr/>
      </w:pPr>
      <w:r>
        <w:rPr>
          <w:sz w:val="21"/>
        </w:rPr>
        <w:t>B</w:t>
      </w:r>
      <w:r>
        <w:rPr>
          <w:sz w:val="21"/>
        </w:rPr>
        <w:t>、知道这里为什么用感叹号吗？（特别高兴、开心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比赛朗读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个别读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男女生读</w: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二）观察画面，说话训练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小朋友，你们喊着喊着，看把谁喊来啦？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（课件出示小动物跑出来的动画）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、引导学生用不同句式说话。（如用“和”“还有”等词说话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自由说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个别说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同桌互说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课件出示句子“雪地里来了一群小画家”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学生自由读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指名读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理解“一群”，区别“一群”与“一个”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二、自主合作，探究学习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一）质疑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小朋友，刚才读了“雪地里来了一群小画家”这句话，你们有什么问题想问吗？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教师根据学生回答，梳理问题：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1</w:t>
      </w:r>
      <w:r>
        <w:rPr>
          <w:sz w:val="21"/>
        </w:rPr>
        <w:t>、小画家指谁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小画家画了什么？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小画家怎样作画？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二）小组合作学习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、自主朗读课文，要求：读准字音，读通课文，思考上述</w:t>
      </w:r>
      <w:r>
        <w:rPr>
          <w:sz w:val="21"/>
        </w:rPr>
        <w:t>3</w:t>
      </w:r>
      <w:r>
        <w:rPr>
          <w:sz w:val="21"/>
        </w:rPr>
        <w:t>个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讨论交流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可以在小组内交流，也可以找自己的好伙伴交流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三）汇报学习情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小画家指谁？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根据学生回答，教师把小鸡、小鸭、小狗、小马图片贴在黑板上。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游戏对号入座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导语：刚才，老师不小心把小画家们上交的作品搞乱了，小画家们又没写姓名，请你们帮帮忙，找到画的主人，好吗？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出示小鸡、小鸭、小狗、小马的爪（蹄）的图片，将它们贴在相对应的动物图片后面。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朗读训练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出示句子“小鸡画竹叶，小狗画梅花，小鸭画枫叶，小马画月牙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自主读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个别读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小组读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理解想象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理解句子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读了句子，你知道了什么？请选一种动物用“因为……所以……”说一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因为小鸡在雪地上走过，留下的脚印像竹叶，所以说小鸡画竹叶。……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想象说话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A</w:t>
      </w:r>
      <w:r>
        <w:rPr>
          <w:sz w:val="21"/>
        </w:rPr>
        <w:t>、它们的脚印还像什么？（小马的脚印像弯弯的小船，像香蕉等。）</w:t>
      </w:r>
    </w:p>
    <w:p>
      <w:pPr>
        <w:pStyle w:val="Normal"/>
        <w:spacing w:lineRule="auto" w:line="360"/>
        <w:ind w:left="645" w:hanging="0"/>
        <w:rPr/>
      </w:pPr>
      <w:r>
        <w:rPr>
          <w:sz w:val="21"/>
        </w:rPr>
        <w:t>B</w:t>
      </w:r>
      <w:r>
        <w:rPr>
          <w:sz w:val="21"/>
        </w:rPr>
        <w:t>、说说雪地上还有哪些小画家，它们画了什么？请仿照句子说一说。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、朗读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4</w:t>
      </w:r>
      <w:r>
        <w:rPr>
          <w:sz w:val="21"/>
        </w:rPr>
        <w:t>句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四）表演（自由选择角色，创造性表演）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导语：小动物们在雪地上快乐地作画，它们会一边画一边夸奖呢？咱们也当当小画家，演一演，好吗？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教师示范表演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学生表演（戴上自备头饰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同桌表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自夸、互夸）</w: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上台表演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五）学习第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句，并拓展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导语：咦，我突然发现一个奇怪的问题，这么好玩的雪地画画，我们的好朋友青蛙怎么没参加？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出示句子，理解“参加”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指导朗读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师生对读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同桌对读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想想还有哪些动物像青蛙一样要冬眠呢？（仿照句子说一说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三、揭示课题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导语：小朋友，咱们说着，读着，演着，竟完成了一首小诗，想不想读？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学生朗读全文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给诗取个什么题目好呢？为什么？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根据学生回答，板书课题：雪地里的小画家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四、配乐朗读背诵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配乐做动作表演朗读。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借助多媒体配乐背诵。（出示课件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五、趣味识字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在文中识字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指名在文中找出生字，并领读及口头组词。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离开诗文识字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出示课件，学生点击鼠标，在雪景某处动态跳出生字，学生抢读，分析字形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六、情境写字（播放轻音乐）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课件动态跳出“几、用、鱼”三个生字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说说用什么方法记住这些生字，鼓励学生用多种方法识记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说说每个字在田字格中的位置。（课件随机出示笔顺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学生边书空边看老师在田字格中范写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学生书写（播放轻音乐）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教师巡视指导，着重培养学生正确的书写姿势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七、课外拓展（作业菜单，任选二题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还有哪些小动物也会到雪地画画，请画一画它们的脚印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仿照课文编一首小诗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读一读有关小动物的故事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2:00Z</dcterms:created>
  <dc:creator/>
  <dc:description/>
  <dc:language>en-US</dc:language>
  <cp:lastModifiedBy/>
  <dcterms:modified xsi:type="dcterms:W3CDTF">2016-05-23T02:12:00Z</dcterms:modified>
  <cp:revision>0</cp:revision>
  <dc:subject/>
  <dc:title/>
</cp:coreProperties>
</file>